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CHK -- Alpha Check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Releas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ALPHACHK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ead Me File for ALPHACHK for MS-DOS.  This file provides ti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s known problems and suggests possible solutions.  If you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blem with ALPHACHK, you should read this file clos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PHACH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very simple to use, type ALPHA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ssume no liability or responsibility for any damages that may occu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r misuse of this program.  A user operates this program 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s as to the accuracy of the information included.  All use i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te on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releasing this program as shareware.  Using this progra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COMMERCIAL PURPOSE is allowed.  ALPHACHK is NOT Public Domain Software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t Freeware.  It is copyrighted by myself and I retain the right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release.  Using this program for personal use i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trial period of up to 30 days. Thereafter you should either regis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, or discontinue use.  I firmly believe that $10 will not break any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y and is a very reasonable price for what you get. (You can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in local currency if you li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payment i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us Ull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tterlundsvg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6 51  Vallent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interest in ALPHACH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this program gives you a license to use ALPHACHK and enjoy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for the life of the program. For more information or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o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counter a problem or have any suggestions in referenc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please send your comments to the following address.  I a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 problems/suggestion with/for ALPHACHK.  Please contact me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or problems.  I will try to help anyone, registered or not who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to get in touch with me as best as I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:   Magnus Ull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tterlundsvg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6 51  Vallent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mullberg@hem1.passagen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9a</w:t>
        <w:tab/>
        <w:t>Okt 96</w:t>
        <w:tab/>
        <w:t xml:space="preserve">First compile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</w:t>
        <w:tab/>
        <w:t>Feb 97</w:t>
        <w:tab/>
        <w:t xml:space="preserve">Initial release (Shar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+ Wrote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ings and than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ing and thanks go ou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Tell - Thanks for the idea... how are your version g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lcome your feedback on this product.  Please send your com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Support:</w:t>
        <w:tab/>
        <w:tab/>
        <w:t xml:space="preserve">+46-(0)8-51011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Support:</w:t>
        <w:tab/>
        <w:tab/>
        <w:t xml:space="preserve">mullberg@hem1.passagen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btain additional information about ALPHACHK from my home pag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Wide Web at http://hem1.passagen.se/mullberg/programs/alpha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97, Magnus Ullberg,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